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4254" w:firstLine="709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kcyn, 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członka Komis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owej do opiniowania ofe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DOTYCZĄCE BEZSTRONNOŚCI I POUFN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ie pozostaję w związku małżeńskim, w stosunku pokrewieństwa lub powinowactwa w linii prostej, pokrewieństwa lub powinowactwa w linii bocznej do drugiego stopnia lub związania z tytułu przysposobienia, opieki, kurateli z którymkolwiek z członków władz oferentów ubiegających się o dotacje ze środków Gminy Cekcyn, z ich zastępcami prawnymi lub z członkami innych organów osób prawnych ubiegających się             o udzielenie dotacji ze środków Gminy Cekcy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 ciągu ostatnich 12 miesięcy przed datą ogłoszenia otwartego konkursu ofert nie pozostawałam/em          w stosunku pracy lub umowy cywilnoprawnej z żadnym z oferentów ubiegających się o dotacj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 ciągu 12 miesięcy przed data ogłoszenia otwartego konkursu ofert nie byłam/em członkiem żadnej           z władz oferentów ubiegających się o dotację ze środków  Gminy Cekcy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obowiązuję się do nieujawniania informacji o przebiegu głosowania oraz indywidualnych ocenach ofert formułowanych przez poszczególnych członków komisji konkursowej w trakcie pracy komis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odpis składającego oświadczenie członka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i konkursowej do opiniowania ofe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9-12-18T12:27:00Z</dcterms:modified>
  <cp:revision>179</cp:revision>
  <dc:subject/>
  <dc:title/>
</cp:coreProperties>
</file>